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15950" cy="615950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KRAJ NASTAVNE 2012./2013.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7014210" cy="848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848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721"/>
                              <w:gridCol w:w="1721"/>
                              <w:gridCol w:w="1866"/>
                              <w:gridCol w:w="143"/>
                              <w:gridCol w:w="430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.06. 2013.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SJEDNICE RV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1.RAZRED  18,00 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4. RAZRED  19,10 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SJEDNICE RV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2.RAZRED  18,00  s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3. RAZRED  19,1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6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SJEDNICE RV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8. RAZRED - 8,00 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7. RAZRED  - oko 9,00 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6. RAZRED  - oko 10,30 sat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5. RAZRED  - oko 11,30  s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aps/>
                                      <w:color w:val="8064A2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8064A2"/>
                                      <w:sz w:val="24"/>
                                      <w:szCs w:val="24"/>
                                      <w:highlight w:val="yellow"/>
                                    </w:rPr>
                                    <w:t>SJEDNICA UV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10,00  sati- USPJEH UČENIKA, POPRAVNI ISP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46" w:type="dxa"/>
                                  <w:gridSpan w:val="6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.06.2013 – 21.06. 2013. RAZREDNI ISPIT (UČENIK 4.A RAZRE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6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shd w:fill="92D050" w:val="clear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RAVNI ISPITI – 8. RAZRED – PI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6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PRAVNI ISPITI – 8. RAZRED –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8064A2"/>
                                      <w:sz w:val="24"/>
                                      <w:szCs w:val="24"/>
                                      <w:highlight w:val="yellow"/>
                                    </w:rPr>
                                    <w:t>SJEDNICA UV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green"/>
                                      <w:shd w:fill="92D050" w:val="clear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Oko 14,00 sati – rezultati popravnih ispita učenika 8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raz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jela svjedodžbi učenicima 8. razreda i kratki program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,00 s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PRAVNI ISPITI 5.-7. RAZRED - raspored naknadn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0 preuzimanje/podjela prijavnica –  učenici VIII. razreda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7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aps/>
                                      <w:color w:val="8064A2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8064A2"/>
                                      <w:sz w:val="24"/>
                                      <w:szCs w:val="24"/>
                                      <w:highlight w:val="yellow"/>
                                    </w:rPr>
                                    <w:t>SJEDNICA UV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9,00 sati – REZULTATI POPRAVNIH ISP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VIII. razred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 xml:space="preserve">vraćanje potpisanih prijavn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 xml:space="preserve">PRIGOVORi NA OSOBNE PODATK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  <w:t>EVENTUALNO NEVRAĆENE PRIJAVNICE (od 1.7.)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10,00 – 1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7.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10,00 – 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7. 201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8,00 – 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djela svjedodžbi učenic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-7. razreda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37540" cy="637540"/>
                                        <wp:effectExtent l="0" t="0" r="0" b="0"/>
                                        <wp:docPr id="3" name="imgHvThum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gHvThum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I. turnus      8,00 – 8,45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I. turnus    10,00 – 10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pt;height:668.5pt;mso-wrap-distance-left:9pt;mso-wrap-distance-right:9pt;mso-wrap-distance-top:0pt;mso-wrap-distance-bottom:0pt;margin-top:72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721"/>
                        <w:gridCol w:w="1721"/>
                        <w:gridCol w:w="1866"/>
                        <w:gridCol w:w="143"/>
                        <w:gridCol w:w="430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291" w:type="dxa"/>
                            <w:tcBorders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.06. 2013.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SJEDNICE RV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left w:val="single" w:sz="2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1.RAZRED  18,00 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4. RAZRED  19,10  sati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 201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SJEDNICE RV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2.RAZRED  18,00  s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3. RAZRED  19,10 sat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6. 2013.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SJEDNICE RV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8. RAZRED - 8,00  sat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7. RAZRED  - oko 9,00  sati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6. RAZRED  - oko 10,30 sati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5. RAZRED  - oko 11,30  sati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 201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color w:val="8064A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64A2"/>
                                <w:sz w:val="24"/>
                                <w:szCs w:val="24"/>
                                <w:highlight w:val="yellow"/>
                              </w:rPr>
                              <w:t>SJEDNICA UV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10,00  sati- USPJEH UČENIKA, POPRAVNI ISPITI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46" w:type="dxa"/>
                            <w:gridSpan w:val="6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7.06.2013 – 21.06. 2013. RAZREDNI ISPIT (UČENIK 4.A RAZREDA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6. 201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shd w:fill="92D050" w:val="clear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PRAVNI ISPITI – 8. RAZRED – PISMENI DI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6. 2013.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PRAVNI ISPITI – 8. RAZRED – USMENI DI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64A2"/>
                                <w:sz w:val="24"/>
                                <w:szCs w:val="24"/>
                                <w:highlight w:val="yellow"/>
                              </w:rPr>
                              <w:t>SJEDNICA UV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  <w:shd w:fill="92D050" w:val="clear"/>
                              </w:rPr>
                              <w:t>**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Oko 14,00 sati – rezultati popravnih ispita učenika 8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highlight w:val="yellow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razreda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jela svjedodžbi učenicima 8. razreda i kratki program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,00 sati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 201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dlomakpopis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Odlomakpopisa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PRAVNI ISPITI 5.-7. RAZRED - raspored naknadno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 201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Odlomakpopisa"/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0 preuzimanje/podjela prijavnica –  učenici VIII. razreda</w:t>
                            </w:r>
                          </w:p>
                        </w:tc>
                        <w:tc>
                          <w:tcPr>
                            <w:tcW w:w="4304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Odlomakpopisa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 201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373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dlomakpopisa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Odlomakpopisa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7. 2013.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color w:val="8064A2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64A2"/>
                                <w:sz w:val="24"/>
                                <w:szCs w:val="24"/>
                                <w:highlight w:val="yellow"/>
                              </w:rPr>
                              <w:t>SJEDNICA UV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9,00 sati – REZULTATI POPRAVNIH ISPITA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VIII. razred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vraćanje potpisanih prijavn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PRIGOVORi NA OSOBNE PODATK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EVENTUALNO NEVRAĆENE PRIJAVNICE (od 1.7.)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10,00 – 13.00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7.201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10,00 – 13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7. 2013.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8,00 – 10,0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djela svjedodžbi učenici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-7. razreda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4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I. turnus      8,00 – 8,45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I. turnus    10,00 – 10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  <w:t>*ZA PRISTUPANJE POPRAVNOM ISPITU UČENICI MORAJU POPUNITI PRIJAVNICU!</w:t>
      </w:r>
    </w:p>
    <w:p>
      <w:pPr>
        <w:pStyle w:val="Normal"/>
        <w:spacing w:before="0" w:after="200"/>
        <w:ind w:left="708" w:hanging="0"/>
        <w:rPr/>
      </w:pPr>
      <w:r>
        <w:rPr>
          <w:sz w:val="16"/>
          <w:szCs w:val="16"/>
          <w:highlight w:val="green"/>
          <w:shd w:fill="92D050" w:val="clear"/>
        </w:rPr>
        <w:t>**</w:t>
      </w:r>
      <w:r>
        <w:rPr>
          <w:sz w:val="16"/>
          <w:szCs w:val="16"/>
          <w:highlight w:val="green"/>
        </w:rPr>
        <w:t>VRIJEME OVISI O BROJU UČENIKA 8. RAZREDA KOJI ĆE PRISTUPITI POPRAVNIM ISPITIMA</w:t>
      </w:r>
    </w:p>
    <w:sectPr>
      <w:type w:val="nextPage"/>
      <w:pgSz w:w="12240" w:h="15840"/>
      <w:pgMar w:left="284" w:right="28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5:00Z</dcterms:created>
  <dc:creator>korisnik</dc:creator>
  <dc:description/>
  <cp:keywords/>
  <dc:language>en-US</dc:language>
  <cp:lastModifiedBy>mzos</cp:lastModifiedBy>
  <cp:lastPrinted>2013-06-04T17:01:00Z</cp:lastPrinted>
  <dcterms:modified xsi:type="dcterms:W3CDTF">2013-06-14T07:57:00Z</dcterms:modified>
  <cp:revision>10</cp:revision>
  <dc:subject/>
  <dc:title>12</dc:title>
</cp:coreProperties>
</file>